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ПИСЪК НА ЕКСПЕР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ВАЛИ В ИЗГОТВЯНЕ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КОНОПРОЕКТ ЗА КУЛТУРНОТО НАСЛЕ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У “СВ. КЛИМЕНТ ОХРИДСК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ески факултет</w:t>
      </w:r>
    </w:p>
    <w:p>
      <w:pPr>
        <w:pStyle w:val="Normal"/>
        <w:rPr/>
      </w:pPr>
      <w:r>
        <w:rPr>
          <w:sz w:val="28"/>
          <w:szCs w:val="28"/>
        </w:rPr>
        <w:t>доц. Екатерина Матеева – вещно пра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и факултет - Катедра арх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Тотко Сто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 Дими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ософски факултет - Катедра история и теория на култ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Иван Каба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ЦИОНАЛЕН АРХЕОЛОГИЧЕСКИ ИНСТИТУТ С МУЗЕЙ при Б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Маргарита Ваклинова – и.д. директор на НАИМ при Б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Рашо Рашев – бивш директор на НАИМ при Б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Васил Николов – бивш директор на НАИМ при Б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на Русева - нумиз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тра Божкова - нумизма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НА ХУДОЖЕСТВЕНА АКАДЕМ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дра “Консервация и реставрац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Веселина И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Валентин Неделчев То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ОЦИАЦИЯ НА РЕСТАВРАТОРИТЕ В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Григори Гр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 Бел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ЛГАРСКА МУЗЕЙНА К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Иля Прокопо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ИСТОРИЧЕСКИ МУ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 Пенчев - нумиз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А ХУДОЖЕСТВЕНА ГАЛ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Данаилов -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а Григорова Генчев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доктор по нумиз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ян Русев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ликотърновски университет – Юридически факулте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далина Михайлова Станчева - археоло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. Константин Кисьов – директор на Регионален археологически музей - Пловд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Църов – директор на Регионален исторически музей - Велико Тър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Марева – директор на Регионален исторически музей – 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 Дебочички – директор на Регионален исторически музей – Кюстен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ВАРИЯ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Въ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КУЛТУР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Токаджиев - зам. минис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мян Ганчев – бивш директор на Дирекция “Музеи, галерии и изобразителни изкуств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ка Тивчева - Дирекция “Музеи, галерии и изобразителни изку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лав Абаджиев – директор на Дирекция “Опазване на недвижимите паметници на култура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ия Александрова – Дирекция “Опазване на недвижимите паметници на култура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ен институт за паметниците на култ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. Уляна Малеева – зам. директор на НИ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. Христо Ганчев – НИ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КИ СЪ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ия Казанджиева – съветник в Дирекция “Прав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нка Кривачка – държавен експерт в Дирекция “Прав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на Рангелова юрист в Дирекция “Концесионира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ФИНАНС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 Ананиев – заместник – минис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и Пиндж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Елкова – директор на Дирекция “Данъчна поли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РЕГИОНАЛНОТО РАЗВИТИЕ И БЛАГ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Ковачев – заместник - минис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ян Николов – главен експерт Дирекция “Устройство на територият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ен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 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О СДРУЖЕНИЕ НА ОБЩИНИТ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Кум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. Валентина Върбанова експерт в Стара Со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и предста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Ч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крет Ша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ислав Ста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енко Йорд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ен Дилов-син </w:t>
      </w:r>
    </w:p>
    <w:p>
      <w:pPr>
        <w:pStyle w:val="Normal"/>
        <w:rPr/>
      </w:pPr>
      <w:r>
        <w:rPr>
          <w:sz w:val="28"/>
          <w:szCs w:val="28"/>
        </w:rPr>
        <w:t xml:space="preserve">Николай Михай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 Ват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нас Мерд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яна До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Свин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ко Ди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Б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лия Каса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вия Алекс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о Атан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лав Влад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ян Герджик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Правна дирекци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ъм НС и Дирекция „Европейски съюз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а Манол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ана Янку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янка Крум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390kk</dc:creator>
  <dc:description/>
  <cp:keywords/>
  <dc:language>en-US</dc:language>
  <cp:lastModifiedBy>user</cp:lastModifiedBy>
  <cp:lastPrinted>2008-09-08T15:30:00Z</cp:lastPrinted>
  <dcterms:modified xsi:type="dcterms:W3CDTF">2008-09-24T14:25:00Z</dcterms:modified>
  <cp:revision>15</cp:revision>
  <dc:subject/>
  <dc:title>СПИСЪК</dc:title>
</cp:coreProperties>
</file>